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роведении повторного аукциона по прода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с кадастровым номером 47:13:1202006:215, расположенного по адресу: Ленинградская обл., г. Тихвин, ул. МОПРа, 7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ая цена: </w:t>
      </w:r>
      <w:r>
        <w:rPr>
          <w:b/>
          <w:sz w:val="28"/>
          <w:szCs w:val="28"/>
        </w:rPr>
        <w:t xml:space="preserve">1019000 </w:t>
      </w:r>
      <w:r>
        <w:rPr>
          <w:b/>
          <w:iCs/>
          <w:sz w:val="28"/>
          <w:szCs w:val="28"/>
        </w:rPr>
        <w:t>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20380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30570 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6.12.2019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7.01.2020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9.00 до 12.45 и с 14.15 до 17.45 ч.; пятница  с 09.00 до 12.45 и с 14.15 до 16.30 ч. по адресу: Ленинградская область, г. Тихвин,  1-й мкр-н, д. 2, 2-й этаж, каб. 23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повторного аукциона:</w:t>
      </w:r>
      <w:r>
        <w:rPr>
          <w:sz w:val="28"/>
          <w:szCs w:val="28"/>
        </w:rPr>
        <w:t xml:space="preserve"> 30.01.2020 г. с 11.00 час. по адресу: Ленинградская область, г. Тихвин, мкр-н 4-й, д. 42 (здание администрации Тихвинского района,  4-й этаж, малый зал)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 договора купли-продажи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ikhv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 Ознакомиться с аукционной документацией можно также в рабочие дни: понедельник-четверг с 09.00 до 12.45 и с 14.15 до 17.45 ч.; пятница  с 09.00 до 12.45 и с 14.15 до 16.30 ч. по адресу: Ленинградская область, г. Тихвин,  1-й мкр-н, д. 2, 2-й этаж, каб. 23.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вторный аукци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12.12.2019 г. № 01-2966-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овторного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Times New Roman"/>
      <w:b/>
      <w:sz w:val="26"/>
    </w:rPr>
  </w:style>
  <w:style w:type="character" w:styleId="2">
    <w:name w:val=" Знак Знак2"/>
    <w:qFormat/>
    <w:rPr>
      <w:rFonts w:ascii="Calibri" w:hAnsi="Calibri" w:cs="Times New Roman"/>
      <w:b/>
      <w:i/>
      <w:sz w:val="26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cs="Times New Roman"/>
      <w:sz w:val="24"/>
    </w:rPr>
  </w:style>
  <w:style w:type="character" w:styleId="Style13">
    <w:name w:val=" Знак Знак"/>
    <w:qFormat/>
    <w:rPr>
      <w:rFonts w:cs="Times New Roman"/>
      <w:sz w:val="2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sz w:val="26"/>
    </w:rPr>
  </w:style>
  <w:style w:type="character" w:styleId="Heading5Char">
    <w:name w:val="Heading 5 Char"/>
    <w:basedOn w:val="Style12"/>
    <w:qFormat/>
    <w:rPr>
      <w:rFonts w:ascii="Calibri" w:hAnsi="Calibri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36:00Z</dcterms:created>
  <dc:creator>shamshurina-o-v</dc:creator>
  <dc:description/>
  <cp:keywords/>
  <dc:language>en-US</dc:language>
  <cp:lastModifiedBy>shamshurina-o-v</cp:lastModifiedBy>
  <cp:lastPrinted>2019-06-25T11:14:00Z</cp:lastPrinted>
  <dcterms:modified xsi:type="dcterms:W3CDTF">2019-12-24T06:43:00Z</dcterms:modified>
  <cp:revision>10</cp:revision>
  <dc:subject/>
  <dc:title>АДМИНИСТРАЦИЯ</dc:title>
</cp:coreProperties>
</file>